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b/>
          <w:sz w:val="72"/>
          <w:vertAlign w:val="subscript"/>
        </w:rPr>
        <w:t>Women, Men and Kids</w:t>
      </w:r>
      <w:r>
        <w:rPr/>
        <w:t xml:space="preserve"> free offer - subject to being uns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2460"/>
        <w:gridCol w:w="1660"/>
        <w:gridCol w:w="1200"/>
        <w:gridCol w:w="1200"/>
      </w:tblGrid>
      <w:tr>
        <w:trPr>
          <w:trHeight w:val="48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-Nr.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/Beschreibung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/Farb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/Größ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/Menge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AUD01891O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Accessorie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B&amp;C DNM T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Deep Blue Deni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ONE SIZ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69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AUD01891O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ccessorie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T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ep Blue Deni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ONE SIZ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AUD02891O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ccessorie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Bow-T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ep Blue Deni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ONE SIZ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AUD02891O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ccessorie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Bow-T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ep Blue Deni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ONE SIZ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AWS05870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ccessorie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spadrill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FW75237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leece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Coolstar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EP 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M94300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Virtual /men BLAC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M95000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 Softshell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M950001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 Softshell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M95000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 Softshell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U80200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ynami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U82267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Atlantic Sh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ARK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U82400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Ocean Sh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U824004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Ocean Shor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UC42002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hield Softshe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UC4200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hield Softshe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UC4200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hield Softshe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UC42002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hield Softshe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UC42002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hield Softshe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UC4200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hield Softshe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UI6067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6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ARK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W902984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irocco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COR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W93500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Zen+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W93700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w w:val="99"/>
              </w:rPr>
            </w:pPr>
            <w:r>
              <w:rPr>
                <w:w w:val="99"/>
              </w:rPr>
              <w:t>B&amp;C Hooded Softshell /wom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W93700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w w:val="99"/>
              </w:rPr>
            </w:pPr>
            <w:r>
              <w:rPr>
                <w:w w:val="99"/>
              </w:rPr>
              <w:t>B&amp;C Hooded Softshell /wom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JW937001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cke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w w:val="99"/>
              </w:rPr>
            </w:pPr>
            <w:r>
              <w:rPr>
                <w:w w:val="99"/>
              </w:rPr>
              <w:t>B&amp;C Hooded Softshell /wom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K4869850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/kid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5/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K486985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/kid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7/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K4869850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/kid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9/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4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K486985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/kid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12/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3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K4869870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/kid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5/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20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K4869870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/kid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5/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K486987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/kid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7/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K4869870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/kid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9/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1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K486987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/kid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12/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0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401004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Cayenne TT R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409985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8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409985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409985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409985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409985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0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409987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6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409987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409987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409987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409987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000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000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6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000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5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000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0001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00014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3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000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10</w:t>
            </w:r>
          </w:p>
        </w:tc>
      </w:tr>
    </w:tbl>
    <w:p>
      <w:pPr>
        <w:sectPr>
          <w:type w:val="nextPage"/>
          <w:pgSz w:w="11906" w:h="16838"/>
          <w:pgMar w:left="920" w:right="644" w:gutter="0" w:header="0" w:top="1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780" w:hanging="0"/>
        <w:rPr/>
      </w:pPr>
      <w:r>
        <w:rPr/>
        <w:t>1 of 11</w:t>
      </w:r>
    </w:p>
    <w:p>
      <w:pPr>
        <w:sectPr>
          <w:type w:val="continuous"/>
          <w:pgSz w:w="11906" w:h="16838"/>
          <w:pgMar w:left="920" w:right="644" w:gutter="0" w:header="0" w:top="12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2460"/>
        <w:gridCol w:w="1660"/>
        <w:gridCol w:w="1200"/>
        <w:gridCol w:w="1200"/>
      </w:tblGrid>
      <w:tr>
        <w:trPr>
          <w:trHeight w:val="2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1000" w:hanging="0"/>
              <w:rPr>
                <w:w w:val="93"/>
              </w:rPr>
            </w:pPr>
            <w:r>
              <w:rPr>
                <w:w w:val="93"/>
              </w:rPr>
              <w:t>free offer - subject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/>
              <w:t>to being unsol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-N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/Beschreibung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/Far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/Größ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/Menge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PUC10004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47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0004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0004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0004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7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00044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5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0004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kill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1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14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2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4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4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4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7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4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4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44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004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UC11145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nergy Pr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455985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Pur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4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455985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Pur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346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455985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Pur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455985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Pur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30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455985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Pur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5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455985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Pur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0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455987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Pur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.08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455987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Pur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8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455987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Pur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2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455987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Pur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6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455987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afran Pur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13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460704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eavymill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VERY BERR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B2000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iosfair Polo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D31932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Forward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nim/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D3193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Forward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nim/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D3193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Forward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nim/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8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D3193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Forward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nim/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PWD31932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olo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Forward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nim/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K300732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_B&amp;C Exact 150 /kid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7/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10236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UNSET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1051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STACHI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10548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35752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VIOL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3575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VIOL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35753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35753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35753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35753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3775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Mick Slub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00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00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00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002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002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002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00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</w:tbl>
    <w:p>
      <w:pPr>
        <w:sectPr>
          <w:type w:val="continuous"/>
          <w:pgSz w:w="11906" w:h="16838"/>
          <w:pgMar w:left="920" w:right="644" w:gutter="0" w:header="0" w:top="1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/>
      </w:pPr>
      <w:r>
        <w:rPr/>
        <w:t>2 of 11</w:t>
      </w:r>
    </w:p>
    <w:p>
      <w:pPr>
        <w:sectPr>
          <w:type w:val="continuous"/>
          <w:pgSz w:w="11906" w:h="16838"/>
          <w:pgMar w:left="920" w:right="644" w:gutter="0" w:header="0" w:top="49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2460"/>
        <w:gridCol w:w="1660"/>
        <w:gridCol w:w="1200"/>
        <w:gridCol w:w="1200"/>
      </w:tblGrid>
      <w:tr>
        <w:trPr>
          <w:trHeight w:val="2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1000" w:hanging="0"/>
              <w:rPr>
                <w:w w:val="93"/>
              </w:rPr>
            </w:pPr>
            <w:r>
              <w:rPr>
                <w:w w:val="93"/>
              </w:rPr>
              <w:t>free offer - subject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/>
              <w:t>to being unsol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-N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/Beschreibung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/Far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/Größ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/Menge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TM042004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004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555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KHAK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67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67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67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67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732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73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273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00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9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00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00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00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00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00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00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003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555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KHAK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555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KHAK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67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67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4467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06045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Mick Classic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B0210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iosfair Tee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NATUR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D7085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D7085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D7085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D7085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D7085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D7085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D7085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D7085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D7085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D70852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D70852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S5187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Flamingo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S5187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Flamingo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S5187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Flamingo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S5187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Flamingo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S5187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Flamingo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S51870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Flamingo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MS5187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Flamingo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U002003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_B&amp;C Exact 150 ESSENTI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U00241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_B&amp;C Exact 150 INSPIR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KY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U002744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USED VIOL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U004236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UNSET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U004548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U004548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U004548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UC02004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CoolPower Pro Te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UC02004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CoolPower Pro Te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23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23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23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6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23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</w:tbl>
    <w:p>
      <w:pPr>
        <w:sectPr>
          <w:type w:val="continuous"/>
          <w:pgSz w:w="11906" w:h="16838"/>
          <w:pgMar w:left="920" w:right="644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/>
      </w:pPr>
      <w:r>
        <w:rPr/>
        <w:t>3 of 11</w:t>
      </w:r>
    </w:p>
    <w:p>
      <w:pPr>
        <w:sectPr>
          <w:type w:val="continuous"/>
          <w:pgSz w:w="11906" w:h="16838"/>
          <w:pgMar w:left="920" w:right="644" w:gutter="0" w:header="0" w:top="49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2460"/>
        <w:gridCol w:w="1660"/>
        <w:gridCol w:w="1200"/>
        <w:gridCol w:w="1200"/>
      </w:tblGrid>
      <w:tr>
        <w:trPr>
          <w:trHeight w:val="2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5" w:name="page4"/>
            <w:bookmarkStart w:id="6" w:name="page4"/>
            <w:bookmarkEnd w:id="6"/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1000" w:hanging="0"/>
              <w:rPr>
                <w:w w:val="93"/>
              </w:rPr>
            </w:pPr>
            <w:r>
              <w:rPr>
                <w:w w:val="93"/>
              </w:rPr>
              <w:t>free offer - subject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/>
              <w:t>to being unsol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-N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/Beschreibung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/Far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/Größ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/Menge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TW01223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23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23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23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23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23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302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MANT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30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MANT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30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MANT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30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MANT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302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MANT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31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ORB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6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31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ORB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0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31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ORB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1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31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ORB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311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ORB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442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IMMING POO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.1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44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IMMING POO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44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IMMING POO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44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IMMING POO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442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IMMING POO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49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INDIG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49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INDIG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1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49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INDIG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26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49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INDIG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49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INDIG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548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09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548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548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5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548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548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548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548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548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548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MO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32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5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32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3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2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3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3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8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3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3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3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32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1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44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USED VIOL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33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44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USED VIOL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48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44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USED VIOL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44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USED VIOL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8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2744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USED VIOLE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400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1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400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67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400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4002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00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400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0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400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1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400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10</w:t>
            </w:r>
          </w:p>
        </w:tc>
      </w:tr>
    </w:tbl>
    <w:p>
      <w:pPr>
        <w:sectPr>
          <w:type w:val="continuous"/>
          <w:pgSz w:w="11906" w:h="16838"/>
          <w:pgMar w:left="920" w:right="644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/>
      </w:pPr>
      <w:r>
        <w:rPr/>
        <w:t>4 of 11</w:t>
      </w:r>
    </w:p>
    <w:p>
      <w:pPr>
        <w:sectPr>
          <w:type w:val="continuous"/>
          <w:pgSz w:w="11906" w:h="16838"/>
          <w:pgMar w:left="920" w:right="644" w:gutter="0" w:header="0" w:top="49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2460"/>
        <w:gridCol w:w="1660"/>
        <w:gridCol w:w="1200"/>
        <w:gridCol w:w="1200"/>
      </w:tblGrid>
      <w:tr>
        <w:trPr>
          <w:trHeight w:val="2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7" w:name="page5"/>
            <w:bookmarkStart w:id="8" w:name="page5"/>
            <w:bookmarkEnd w:id="8"/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1000" w:hanging="0"/>
              <w:rPr>
                <w:w w:val="93"/>
              </w:rPr>
            </w:pPr>
            <w:r>
              <w:rPr>
                <w:w w:val="93"/>
              </w:rPr>
              <w:t>free offer - subject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/>
              <w:t>to being unsol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-N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/Beschreibung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/Far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/Größ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/Menge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TW014002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437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EP 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437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EP 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437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EP 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437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EP 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14371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Tatto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EP 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075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4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075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.62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075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075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2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0751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6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0753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.4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0753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0753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.496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0753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.97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0753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0753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10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0753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oo Ch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8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8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1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4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4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4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4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4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4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4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34754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Slub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CHIC 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31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57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31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6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31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31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31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310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31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31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44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TOL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2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44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TOL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44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TOL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28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44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TOL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44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TOL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57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44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TOL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44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TOL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7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44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TOL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2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0</w:t>
            </w:r>
          </w:p>
        </w:tc>
      </w:tr>
    </w:tbl>
    <w:p>
      <w:pPr>
        <w:sectPr>
          <w:type w:val="continuous"/>
          <w:pgSz w:w="11906" w:h="16838"/>
          <w:pgMar w:left="920" w:right="644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/>
      </w:pPr>
      <w:r>
        <w:rPr/>
        <w:t>5 of 11</w:t>
      </w:r>
    </w:p>
    <w:p>
      <w:pPr>
        <w:sectPr>
          <w:type w:val="continuous"/>
          <w:pgSz w:w="11906" w:h="16838"/>
          <w:pgMar w:left="920" w:right="644" w:gutter="0" w:header="0" w:top="49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2460"/>
        <w:gridCol w:w="1660"/>
        <w:gridCol w:w="1200"/>
        <w:gridCol w:w="1200"/>
      </w:tblGrid>
      <w:tr>
        <w:trPr>
          <w:trHeight w:val="2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9" w:name="page6"/>
            <w:bookmarkStart w:id="10" w:name="page6"/>
            <w:bookmarkEnd w:id="10"/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1000" w:hanging="0"/>
              <w:rPr>
                <w:w w:val="93"/>
              </w:rPr>
            </w:pPr>
            <w:r>
              <w:rPr>
                <w:w w:val="93"/>
              </w:rPr>
              <w:t>free offer - subject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/>
              <w:t>to being unsol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-N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/Beschreibung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/Far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/Größ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/Menge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TW04087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Pacif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2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2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3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3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3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3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3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7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3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3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3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3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7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873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5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.47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5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.7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5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5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.27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5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5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5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95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5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5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5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7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53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7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7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76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7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7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21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7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2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7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7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7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.81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7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7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2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0987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131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Top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0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131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Top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8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131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Top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131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Top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2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131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Top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131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Top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152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xact 190 Top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KELLY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00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3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00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29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00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00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00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2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001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 whit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21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OL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21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OL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21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OL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21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OL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235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0</w:t>
            </w:r>
          </w:p>
        </w:tc>
      </w:tr>
    </w:tbl>
    <w:p>
      <w:pPr>
        <w:sectPr>
          <w:type w:val="continuous"/>
          <w:pgSz w:w="11906" w:h="16838"/>
          <w:pgMar w:left="920" w:right="644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/>
      </w:pPr>
      <w:r>
        <w:rPr/>
        <w:t>6 of 11</w:t>
      </w:r>
    </w:p>
    <w:p>
      <w:pPr>
        <w:sectPr>
          <w:type w:val="continuous"/>
          <w:pgSz w:w="11906" w:h="16838"/>
          <w:pgMar w:left="920" w:right="644" w:gutter="0" w:header="0" w:top="49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2460"/>
        <w:gridCol w:w="1660"/>
        <w:gridCol w:w="1200"/>
        <w:gridCol w:w="1200"/>
      </w:tblGrid>
      <w:tr>
        <w:trPr>
          <w:trHeight w:val="2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1" w:name="page7"/>
            <w:bookmarkStart w:id="12" w:name="page7"/>
            <w:bookmarkEnd w:id="12"/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1000" w:hanging="0"/>
              <w:rPr>
                <w:w w:val="93"/>
              </w:rPr>
            </w:pPr>
            <w:r>
              <w:rPr>
                <w:w w:val="93"/>
              </w:rPr>
              <w:t>free offer - subject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/>
              <w:t>to being unsol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-N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/Beschreibung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/Far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/Größ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/Menge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TW043235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235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31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31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310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31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44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TOL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44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TOL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44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ATOL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45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45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45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67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ARK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67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ARK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670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ARK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67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67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67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67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73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73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373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AL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00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 whi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00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 whi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00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 whi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00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 whi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00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 whi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001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 whi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00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003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003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004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8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555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KHAK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67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67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67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045671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nspire V T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GRE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102004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atch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5177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Women-Only P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ULTRA YELLOW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004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8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004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08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004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0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004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7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004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31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31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78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31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31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31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45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45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5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45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45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045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1003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ink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NAV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145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ink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</w:tbl>
    <w:p>
      <w:pPr>
        <w:sectPr>
          <w:type w:val="continuous"/>
          <w:pgSz w:w="11906" w:h="16838"/>
          <w:pgMar w:left="920" w:right="644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/>
      </w:pPr>
      <w:r>
        <w:rPr/>
        <w:t>7 of 11</w:t>
      </w:r>
    </w:p>
    <w:p>
      <w:pPr>
        <w:sectPr>
          <w:type w:val="continuous"/>
          <w:pgSz w:w="11906" w:h="16838"/>
          <w:pgMar w:left="920" w:right="644" w:gutter="0" w:header="0" w:top="49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2460"/>
        <w:gridCol w:w="1660"/>
        <w:gridCol w:w="1200"/>
        <w:gridCol w:w="1200"/>
      </w:tblGrid>
      <w:tr>
        <w:trPr>
          <w:trHeight w:val="2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3" w:name="page8"/>
            <w:bookmarkStart w:id="14" w:name="page8"/>
            <w:bookmarkEnd w:id="14"/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1000" w:hanging="0"/>
              <w:rPr>
                <w:w w:val="93"/>
              </w:rPr>
            </w:pPr>
            <w:r>
              <w:rPr>
                <w:w w:val="93"/>
              </w:rPr>
              <w:t>free offer - subject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/>
              <w:t>to being unsol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-N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/Beschreibung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/Far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/Größ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/Menge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TW262004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004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004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004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004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004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004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004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004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31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31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2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31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7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31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31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45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45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45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53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45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69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45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45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6245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Classic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ROYAL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75782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ondie Delux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LUXE 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27678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Patti Deluxe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LUXE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3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1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8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1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Jazzberry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2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33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2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2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2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6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D71852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DNM Plug I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Green Clas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L0537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Love Madnes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EEP RED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S50002S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iren Song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lac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/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S50872M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iren Song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/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S52870M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Orchid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/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S52870S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Orchid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/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6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S52870S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Orchid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/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S52870X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Orchid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/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S52870X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Orchid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/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S5300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Tropical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S54870M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ummer Fever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/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S54870X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ummer Fever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/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TWS54870X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T-shir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ummer Fever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Deep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/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M646001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pider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M646001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pider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75</w:t>
            </w:r>
          </w:p>
        </w:tc>
      </w:tr>
    </w:tbl>
    <w:p>
      <w:pPr>
        <w:sectPr>
          <w:type w:val="continuous"/>
          <w:pgSz w:w="11906" w:h="16838"/>
          <w:pgMar w:left="920" w:right="644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/>
      </w:pPr>
      <w:r>
        <w:rPr/>
        <w:t>8 of 11</w:t>
      </w:r>
    </w:p>
    <w:p>
      <w:pPr>
        <w:sectPr>
          <w:type w:val="continuous"/>
          <w:pgSz w:w="11906" w:h="16838"/>
          <w:pgMar w:left="920" w:right="644" w:gutter="0" w:header="0" w:top="49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2460"/>
        <w:gridCol w:w="1660"/>
        <w:gridCol w:w="1200"/>
        <w:gridCol w:w="1200"/>
      </w:tblGrid>
      <w:tr>
        <w:trPr>
          <w:trHeight w:val="2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5" w:name="page9"/>
            <w:bookmarkStart w:id="16" w:name="page9"/>
            <w:bookmarkEnd w:id="16"/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1000" w:hanging="0"/>
              <w:rPr>
                <w:w w:val="93"/>
              </w:rPr>
            </w:pPr>
            <w:r>
              <w:rPr>
                <w:w w:val="93"/>
              </w:rPr>
              <w:t>free offer - subject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/>
              <w:t>to being unsol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-N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/Beschreibung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/Far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/Größ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/Menge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WM646001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B&amp;C Spider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M646001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pider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M646001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pider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M646001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pider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WHI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M646747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pider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USED 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4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M646747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pider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USED 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M646747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pider /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USED 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3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0023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et 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0023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et 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00230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et 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MPKIN ORANG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00987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et 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7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00987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et 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00987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et 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00987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et 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3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00987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et 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1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00987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Set I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TURQUOIS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.7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35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35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35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6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350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350S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35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35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445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DIVA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4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COR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4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COR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4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COR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4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COR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4S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COR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3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4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COR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4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COR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6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LIM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6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LIM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6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LIM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6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LIM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6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LIM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6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LIM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6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LIM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6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LIM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6S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LIM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6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LIM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6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LIM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620986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Hoode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IXEL LIM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6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9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6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7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4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9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035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66</w:t>
            </w:r>
          </w:p>
        </w:tc>
      </w:tr>
    </w:tbl>
    <w:p>
      <w:pPr>
        <w:sectPr>
          <w:type w:val="continuous"/>
          <w:pgSz w:w="11906" w:h="16838"/>
          <w:pgMar w:left="920" w:right="644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/>
      </w:pPr>
      <w:r>
        <w:rPr/>
        <w:t>9 of 11</w:t>
      </w:r>
    </w:p>
    <w:p>
      <w:pPr>
        <w:sectPr>
          <w:type w:val="continuous"/>
          <w:pgSz w:w="11906" w:h="16838"/>
          <w:pgMar w:left="920" w:right="644" w:gutter="0" w:header="0" w:top="49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2460"/>
        <w:gridCol w:w="1660"/>
        <w:gridCol w:w="1200"/>
        <w:gridCol w:w="1200"/>
      </w:tblGrid>
      <w:tr>
        <w:trPr>
          <w:trHeight w:val="2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7" w:name="page10"/>
            <w:bookmarkStart w:id="18" w:name="page10"/>
            <w:bookmarkEnd w:id="18"/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1000" w:hanging="0"/>
              <w:rPr>
                <w:w w:val="93"/>
              </w:rPr>
            </w:pPr>
            <w:r>
              <w:rPr>
                <w:w w:val="93"/>
              </w:rPr>
              <w:t>free offer - subject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/>
              <w:t>to being unsol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-N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/Beschreibung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or/Far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/Größ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/Menge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0" w:hanging="0"/>
              <w:rPr/>
            </w:pPr>
            <w:r>
              <w:rPr/>
              <w:t>WUI2035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B&amp;C ID.0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right"/>
              <w:rPr/>
            </w:pPr>
            <w:r>
              <w:rPr/>
              <w:t>8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4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145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ROW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1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81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1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6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1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1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3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1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10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.0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10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10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104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9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1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3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1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1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FUCH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5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7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2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4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X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8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35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URPL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8801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6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880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8803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8804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XXX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UI21880X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ID.00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Light Bl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X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WS438731M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Bliss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Gree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/>
              <w:t>WWS448721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B&amp;C Eden /women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Pacific Pink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/>
            </w:pPr>
            <w:r>
              <w:rPr/>
              <w:t>20</w:t>
            </w:r>
          </w:p>
        </w:tc>
      </w:tr>
      <w:tr>
        <w:trPr>
          <w:trHeight w:val="33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41.313</w:t>
            </w:r>
          </w:p>
        </w:tc>
      </w:tr>
      <w:tr>
        <w:trPr>
          <w:trHeight w:val="86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1906" w:h="16838"/>
          <w:pgMar w:left="920" w:right="644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80" w:hanging="0"/>
        <w:rPr/>
      </w:pPr>
      <w:r>
        <w:rPr/>
        <w:t>10 of 11</w:t>
      </w:r>
    </w:p>
    <w:p>
      <w:pPr>
        <w:sectPr>
          <w:type w:val="continuous"/>
          <w:pgSz w:w="11906" w:h="16838"/>
          <w:pgMar w:left="920" w:right="644" w:gutter="0" w:header="0" w:top="49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80"/>
        <w:gridCol w:w="2480"/>
        <w:gridCol w:w="1640"/>
        <w:gridCol w:w="1200"/>
        <w:gridCol w:w="1200"/>
      </w:tblGrid>
      <w:tr>
        <w:trPr>
          <w:trHeight w:val="21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9" w:name="page11"/>
            <w:bookmarkStart w:id="20" w:name="page11"/>
            <w:bookmarkEnd w:id="20"/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left="1000" w:hanging="0"/>
              <w:rPr>
                <w:w w:val="95"/>
              </w:rPr>
            </w:pPr>
            <w:r>
              <w:rPr>
                <w:w w:val="95"/>
              </w:rPr>
              <w:t>free offer - subject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5"/>
              <w:ind w:right="221" w:hanging="0"/>
              <w:jc w:val="right"/>
              <w:rPr/>
            </w:pPr>
            <w:r>
              <w:rPr/>
              <w:t>to being unsold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-N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/Beschreibung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641" w:hanging="0"/>
              <w:jc w:val="right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Color/Far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ze/Größ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TY/Menge</w:t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Overview / Zusammenfassung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b/>
                <w:b/>
              </w:rPr>
            </w:pPr>
            <w:r>
              <w:rPr>
                <w:b/>
              </w:rPr>
              <w:t>QTY/Men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Accessoire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Jackets + Fleec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Sweats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.5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-Shirt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3.6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l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.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7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241.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" w:hanging="0"/>
        <w:jc w:val="center"/>
        <w:rPr>
          <w:b/>
          <w:b/>
          <w:i/>
          <w:i/>
        </w:rPr>
      </w:pPr>
      <w:r>
        <w:rPr>
          <w:b/>
          <w:i/>
        </w:rPr>
        <w:t>Sample pics / Beispielbil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313805" cy="432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20" w:right="644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80" w:hanging="0"/>
        <w:rPr>
          <w:sz w:val="19"/>
        </w:rPr>
      </w:pPr>
      <w:r>
        <w:rPr>
          <w:sz w:val="19"/>
        </w:rPr>
        <w:t>11 of 11</w:t>
      </w:r>
    </w:p>
    <w:sectPr>
      <w:type w:val="continuous"/>
      <w:pgSz w:w="11906" w:h="16838"/>
      <w:pgMar w:left="920" w:right="644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40:00Z</dcterms:created>
  <dc:creator>office</dc:creator>
  <dc:description/>
  <dc:language>en-US</dc:language>
  <cp:lastModifiedBy>office</cp:lastModifiedBy>
  <dcterms:modified xsi:type="dcterms:W3CDTF">2018-10-05T08:40:00Z</dcterms:modified>
  <cp:revision>2</cp:revision>
  <dc:subject/>
  <dc:title/>
</cp:coreProperties>
</file>